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ARM NAME) International Travel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To be completed at least two (2) weeks prior to departure</w:t>
      </w:r>
      <w:r>
        <w:rPr>
          <w:b/>
        </w:rPr>
        <w:tab/>
        <w:tab/>
        <w:tab/>
        <w:t xml:space="preserve">Date: </w:t>
        <w:softHyphen/>
        <w:softHyphen/>
        <w:softHyphen/>
        <w:softHyphen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 of: ________________  </w:t>
        <w:tab/>
        <w:tab/>
        <w:t xml:space="preserve">Phone Number: </w:t>
      </w:r>
      <w:r>
        <w:rPr>
          <w:u w:val="single"/>
        </w:rPr>
        <w:t>__(____)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tination Country(ies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Travel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Travel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your trip require visiting animal operations or handling animals? ______________</w:t>
      </w:r>
    </w:p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n return to (FARM NAME):</w:t>
      </w:r>
    </w:p>
    <w:p>
      <w:pPr>
        <w:pStyle w:val="Normal"/>
        <w:rPr>
          <w:b/>
          <w:b/>
        </w:rPr>
      </w:pPr>
      <w:r>
        <w:rPr>
          <w:b/>
        </w:rPr>
        <w:t>Indicate any changes to the above information: 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ave you properly washed clothing worn while on animal operations in foreign country? </w:t>
      </w:r>
      <w:r>
        <w:rPr>
          <w:b/>
          <w:sz w:val="20"/>
          <w:szCs w:val="20"/>
        </w:rPr>
        <w:t>(circle one)</w:t>
      </w:r>
      <w:r>
        <w:rPr>
          <w:b/>
        </w:rPr>
        <w:tab/>
        <w:tab/>
        <w:tab/>
        <w:tab/>
        <w:t>Yes     or    No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f No, did you leave the items in the foreign country? </w:t>
        <w:tab/>
        <w:t>Yes     or    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ave you thoroughly washed and disinfected footwear worn while on animal operations in foreign country? </w:t>
      </w:r>
      <w:r>
        <w:rPr>
          <w:b/>
          <w:sz w:val="20"/>
          <w:szCs w:val="20"/>
        </w:rPr>
        <w:t>(circle one)</w:t>
      </w:r>
      <w:r>
        <w:rPr>
          <w:b/>
        </w:rPr>
        <w:tab/>
        <w:tab/>
        <w:tab/>
        <w:tab/>
        <w:t>Yes     or    No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f No, did you leave the items in the foreign country? </w:t>
        <w:tab/>
        <w:t>Yes     or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te on Passport Stamp or other valid travel documen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animal contact will be allowed on (FARM NAME):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pproval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ou answered No to questions # 1a or 2a, these items must NOT be worn while on farm until cleaned and sanitized appropriatel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58:00Z</dcterms:created>
  <dc:creator>adptemp</dc:creator>
  <dc:description/>
  <cp:keywords/>
  <dc:language>en-US</dc:language>
  <cp:lastModifiedBy>dbweddle</cp:lastModifiedBy>
  <cp:lastPrinted>2004-06-18T08:10:00Z</cp:lastPrinted>
  <dcterms:modified xsi:type="dcterms:W3CDTF">2013-09-23T17:25:00Z</dcterms:modified>
  <cp:revision>4</cp:revision>
  <dc:subject/>
  <dc:title>Visitor Questionnaire</dc:title>
</cp:coreProperties>
</file>